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рюховецкого сельского поселения Брюховецкого района от 26 ноября 2013 года № 332 «О бюджете Брюховецкого сельского поселения Брюховецкого района на 201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постановления администрации Брюховецкого сельского поселения Брюховецкого района    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   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Брюховецкого сельского поселения Брюховецкого района от 26 оября 2013 года № 332 «О бюджете Брюховец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 района на 2014 год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1.2014 г.</w:t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19:00Z</dcterms:created>
  <dc:creator>БСП</dc:creator>
  <dc:description/>
  <dc:language>en-US</dc:language>
  <cp:lastModifiedBy>Оксана</cp:lastModifiedBy>
  <cp:lastPrinted>2014-11-13T16:53:00Z</cp:lastPrinted>
  <dcterms:modified xsi:type="dcterms:W3CDTF">2014-11-28T15:19:00Z</dcterms:modified>
  <cp:revision>2</cp:revision>
  <dc:subject/>
  <dc:title/>
</cp:coreProperties>
</file>